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bookmarkStart w:id="0" w:name="page1"/>
      <w:bookmarkEnd w:id="0"/>
      <w:r>
        <w:rPr>
          <w:rFonts w:cs="Courier New" w:ascii="Courier New" w:hAnsi="Courier New"/>
          <w:sz w:val="24"/>
          <w:szCs w:val="24"/>
          <w:lang w:val="es-ES"/>
        </w:rPr>
        <w:t>Don/Dna.______________________________________________________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on D.N.I.______________ data de nacemento ____/_______/______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on domicilio en _____________________________________________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Poboación _________________________ Provincia 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XPÓN: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LICITA: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3"/>
          <w:szCs w:val="23"/>
          <w:lang w:val="es-ES"/>
        </w:rPr>
        <w:t>O/A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Courier New" w:ascii="Courier New" w:hAnsi="Courier New"/>
          <w:sz w:val="23"/>
          <w:szCs w:val="23"/>
          <w:lang w:val="es-ES"/>
        </w:rPr>
        <w:t>solicitante  declara  baixo  a  súa  responsabilidade  qu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todos os datos expostos nesta solicitude son cer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_______________________ a _______ de ____________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419735</wp:posOffset>
            </wp:positionV>
            <wp:extent cx="305498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</w:t>
      </w:r>
      <w:r>
        <w:rPr>
          <w:rFonts w:cs="Courier New" w:ascii="Courier New" w:hAnsi="Courier New"/>
          <w:sz w:val="23"/>
          <w:szCs w:val="23"/>
          <w:lang w:val="es-ES"/>
        </w:rPr>
        <w:t>i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  <w:t>Sra. Presidenta do Tribunal da proba para a obtención do título de bacharel para maiores de vinte an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40" w:right="1440" w:gutter="0" w:header="0" w:top="1432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7:00Z</dcterms:created>
  <dc:creator>Profe - José Luís Capón García</dc:creator>
  <dc:description/>
  <dc:language>en-US</dc:language>
  <cp:lastModifiedBy>Profe - José Luís Capón García</cp:lastModifiedBy>
  <dcterms:modified xsi:type="dcterms:W3CDTF">2016-05-04T10:27:00Z</dcterms:modified>
  <cp:revision>3</cp:revision>
  <dc:subject/>
  <dc:title/>
</cp:coreProperties>
</file>